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lletin d'inscription des Foulées Arpajonnaises du 13 AVRIL 2025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PAS D’INSCRIPTION SUR PLACE SAUF MARCHE NORDIQUE, RANDONNEE ET COURSE ENFA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402" w:leader="none"/>
        </w:tabs>
        <w:autoSpaceDE w:val="false"/>
        <w:spacing w:lineRule="auto" w:line="240" w:before="0" w:after="0"/>
        <w:rPr/>
      </w:pPr>
      <w:bookmarkStart w:id="0" w:name="_Hlk94647056"/>
      <w:r>
        <w:rPr>
          <w:rFonts w:cs="Times New Roman" w:ascii="Times New Roman" w:hAnsi="Times New Roman"/>
          <w:sz w:val="20"/>
          <w:szCs w:val="20"/>
        </w:rPr>
        <w:t xml:space="preserve">Nom : ………………………………………..               Prénom :…………………………………………..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se :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e postal : ………………….                       Ville :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éléphone : ……………………………… 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se mail :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8255</wp:posOffset>
                </wp:positionH>
                <wp:positionV relativeFrom="paragraph">
                  <wp:posOffset>12065</wp:posOffset>
                </wp:positionV>
                <wp:extent cx="12192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5pt;margin-top:0.95pt;width:9.5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12065</wp:posOffset>
                </wp:positionV>
                <wp:extent cx="12573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75pt;margin-top:0.95pt;width:9.8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Date de naissance : …………………                                                                      Sexe : M           F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ub : ……………………………………………………………….………          N° de licence FFA : 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030</wp:posOffset>
                </wp:positionH>
                <wp:positionV relativeFrom="paragraph">
                  <wp:posOffset>3175</wp:posOffset>
                </wp:positionV>
                <wp:extent cx="152400" cy="1238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0.25pt;width:11.95pt;height:9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utorisation Parentale 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En cas d’urgence  </w:t>
      </w:r>
      <w:r>
        <w:rPr>
          <w:rFonts w:cs="Times New Roman" w:ascii="Times New Roman" w:hAnsi="Times New Roman"/>
          <w:sz w:val="20"/>
          <w:szCs w:val="20"/>
        </w:rPr>
        <w:t xml:space="preserve"> Nom et Prénom de la personne à prévenir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N° de téléphone (différent du votre) :</w:t>
      </w:r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Licenciés</w:t>
      </w:r>
      <w:r>
        <w:rPr>
          <w:rFonts w:cs="Times New Roman" w:ascii="Times New Roman" w:hAnsi="Times New Roman"/>
          <w:sz w:val="20"/>
          <w:szCs w:val="20"/>
        </w:rPr>
        <w:t> : photocopie de la licence FFA (Athlé Compétition, Athlé Entreprise ou Athlé Running) en cours de validit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on-licenciés</w:t>
      </w:r>
      <w:r>
        <w:rPr>
          <w:rFonts w:cs="Times New Roman" w:ascii="Times New Roman" w:hAnsi="Times New Roman"/>
          <w:sz w:val="20"/>
          <w:szCs w:val="20"/>
        </w:rPr>
        <w:t> 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ttestation de Parcours Prévention Santé de moins de 3 mois à la date de la course obtenue sur le site de la Fédération française d’athlétisme : </w:t>
      </w:r>
      <w:hyperlink r:id="rId2" w:tgtFrame="_blank">
        <w:r>
          <w:rPr>
            <w:rStyle w:val="InternetLink"/>
            <w:color w:val="1155CC"/>
            <w:sz w:val="20"/>
            <w:szCs w:val="20"/>
          </w:rPr>
          <w:t>https://pps.athle.fr/</w:t>
        </w:r>
      </w:hyperlink>
      <w:r>
        <w:rPr>
          <w:color w:val="222222"/>
          <w:sz w:val="20"/>
          <w:szCs w:val="20"/>
        </w:rPr>
        <w:t xml:space="preserve">  </w:t>
      </w:r>
      <w:r>
        <w:rPr>
          <w:rFonts w:cs="Times New Roman" w:ascii="Times New Roman" w:hAnsi="Times New Roman"/>
          <w:color w:val="222222"/>
          <w:sz w:val="20"/>
          <w:szCs w:val="20"/>
        </w:rPr>
        <w:t>(papier, électronique ou de type QR Cod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 déclare avoir pris connaissance du règlement (disponible sur 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runningclubarpajon.fr</w:t>
        </w:r>
      </w:hyperlink>
      <w:r>
        <w:rPr>
          <w:rFonts w:cs="Times New Roman" w:ascii="Times New Roman" w:hAnsi="Times New Roman"/>
          <w:sz w:val="20"/>
          <w:szCs w:val="20"/>
        </w:rPr>
        <w:t>) et en accepte les clau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ur les mineurs</w:t>
      </w:r>
      <w:r>
        <w:rPr>
          <w:rFonts w:cs="Times New Roman" w:ascii="Times New Roman" w:hAnsi="Times New Roman"/>
          <w:sz w:val="20"/>
          <w:szCs w:val="20"/>
        </w:rPr>
        <w:t> : je soussigné (e) ________________________________ autorise ma fille, mon fils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à participer à la course et déclare avoir pris connaissance des conditions d’organisation (voir règlemen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 enfant participe sous mon entière responsabilit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participants autorisent les organisateurs à utiliser leur image (photo, vidéo) pour la promotion de la manifestation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ourses / randonnée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: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ECO-TASSE OBLIGATO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bdr w:val="single" w:sz="4" w:space="0" w:color="00000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RAIL 30 Km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licencié 16 € et non licencié 18 €                                               âge mini année 2005 (catégorie espoi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bdr w:val="single" w:sz="4" w:space="0" w:color="000000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URSE NATURE 16 Km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licencié 12 € et non licencié 14 €                         âge mini année 2007 (catégorie junio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ELAIS 2 x 8 Km</w:t>
      </w:r>
      <w:r>
        <w:rPr>
          <w:rFonts w:cs="Times New Roman" w:ascii="Times New Roman" w:hAnsi="Times New Roman"/>
          <w:sz w:val="20"/>
          <w:szCs w:val="20"/>
        </w:rPr>
        <w:t xml:space="preserve"> / par coureur licencié 8 € et non licencié 9 €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âge mini année 2009 (catégorie cade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>NOM D’EQUIP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 :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  <w:tab w:val="left" w:pos="6804" w:leader="none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MARCHE NORDIQUE</w:t>
      </w:r>
      <w:r>
        <w:rPr>
          <w:rFonts w:cs="Times New Roman" w:ascii="Times New Roman" w:hAnsi="Times New Roman"/>
          <w:sz w:val="20"/>
          <w:szCs w:val="20"/>
        </w:rPr>
        <w:t xml:space="preserve"> / 8 €  +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2 € LE JOUR MÊME</w:t>
      </w:r>
      <w:r>
        <w:rPr>
          <w:rFonts w:cs="Times New Roman" w:ascii="Times New Roman" w:hAnsi="Times New Roman"/>
          <w:sz w:val="20"/>
          <w:szCs w:val="20"/>
        </w:rPr>
        <w:t xml:space="preserve"> (Gratuit pour les enfants âgés de moins de 12 ans)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  <w:tab w:val="left" w:pos="6804" w:leader="none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Sans classement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  <w:tab w:val="left" w:pos="6804" w:leader="none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  <w:tab w:val="left" w:pos="6804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ANDONNEE</w:t>
      </w:r>
      <w:r>
        <w:rPr>
          <w:rFonts w:cs="Times New Roman" w:ascii="Times New Roman" w:hAnsi="Times New Roman"/>
          <w:sz w:val="20"/>
          <w:szCs w:val="20"/>
        </w:rPr>
        <w:t xml:space="preserve"> / 8 €  +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2 € LE JOUR MÊME</w:t>
      </w:r>
      <w:r>
        <w:rPr>
          <w:rFonts w:cs="Times New Roman" w:ascii="Times New Roman" w:hAnsi="Times New Roman"/>
          <w:sz w:val="20"/>
          <w:szCs w:val="20"/>
        </w:rPr>
        <w:t xml:space="preserve"> (Gratuit pour les enfants âgés de moins de 12 ans)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  <w:tab w:val="left" w:pos="6804" w:leader="none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521" w:leader="none"/>
          <w:tab w:val="left" w:pos="6804" w:leader="none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bdr w:val="single" w:sz="4" w:space="0" w:color="00000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REPAS</w:t>
      </w:r>
      <w:r>
        <w:rPr>
          <w:rFonts w:cs="Times New Roman" w:ascii="Times New Roman" w:hAnsi="Times New Roman"/>
          <w:sz w:val="20"/>
          <w:szCs w:val="20"/>
        </w:rPr>
        <w:t xml:space="preserve"> SUR RESERVATION AVANT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LE VENDREDI 11 AVRIL 2025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/ 12 €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Saucisse, Truffade ou aligot, Fromage, Tar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TOTAL</w:t>
      </w:r>
      <w:r>
        <w:rPr>
          <w:rFonts w:cs="Times New Roman" w:ascii="Times New Roman" w:hAnsi="Times New Roman"/>
          <w:sz w:val="20"/>
          <w:szCs w:val="20"/>
        </w:rPr>
        <w:t> : ___________€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èglement par chèque à l'ordre de « Running Club Arpajon » à adresser à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r PONS Serge - 10 Rue Eugène Cambourieu -15130 Arpajon-Sur-Cère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 voie postale jusqu’au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JEUDI 10 AVRIL 2025 </w:t>
      </w:r>
      <w:r>
        <w:rPr>
          <w:rFonts w:cs="Times New Roman" w:ascii="Times New Roman" w:hAnsi="Times New Roman"/>
          <w:sz w:val="20"/>
          <w:szCs w:val="20"/>
        </w:rPr>
        <w:t xml:space="preserve">cachet de la poste faisant foi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ate …... / ….../…. 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ignature 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s.athle.fr/" TargetMode="External"/><Relationship Id="rId3" Type="http://schemas.openxmlformats.org/officeDocument/2006/relationships/hyperlink" Target="http://www.runningclubarpajon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40:00Z</dcterms:created>
  <dc:creator>SYLVIE ET SERGE</dc:creator>
  <dc:description/>
  <cp:keywords/>
  <dc:language>en-US</dc:language>
  <cp:lastModifiedBy>infos</cp:lastModifiedBy>
  <cp:lastPrinted>2022-02-01T23:37:00Z</cp:lastPrinted>
  <dcterms:modified xsi:type="dcterms:W3CDTF">2025-03-12T16:38:00Z</dcterms:modified>
  <cp:revision>5</cp:revision>
  <dc:subject/>
  <dc:title/>
</cp:coreProperties>
</file>